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artykułów ogólnospożywczych ”</w:t>
      </w:r>
      <w:r>
        <w:rPr>
          <w:bCs/>
        </w:rPr>
        <w:t xml:space="preserve">, znak sprawy : ZP/UŚ/AO/08/2023/III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08-08T11:58:00Z</dcterms:modified>
  <cp:revision>4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